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505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7.8pt;width:141.45pt;height:70.95pt;mso-wrap-distance-left:9.05pt;mso-wrap-distance-right:9.05pt;mso-position-horizontal-relative:text;mso-position-vertical-relative:text" filled="f" o:ole="">
            <v:imagedata r:id="rId3" o:title=""/>
          </v:shape>
          <o:OLEObject Type="Embed" ProgID="" ShapeID="ole_rId2" DrawAspect="Content" ObjectID="_1442075814" r:id="rId2"/>
        </w:objec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1"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chool Business and Operations Manager</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BOM 2025</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rPr>
              <w:instrText xml:space="preserve"> FORMTEXT </w:instrText>
            </w:r>
            <w:r>
              <w:rPr>
                <w:sz w:val="22"/>
                <w:szCs w:val="22"/>
              </w:rPr>
            </w:r>
            <w:r>
              <w:rPr>
                <w:sz w:val="22"/>
                <w:szCs w:val="22"/>
              </w:rPr>
              <w:fldChar w:fldCharType="separate"/>
            </w:r>
            <w:r>
              <w:rPr>
                <w:sz w:val="22"/>
                <w:szCs w:val="22"/>
              </w:rPr>
              <w:t>Administration and Busine</w:t>
            </w:r>
            <w:r>
              <w:rPr>
                <w:sz w:val="22"/>
                <w:szCs w:val="22"/>
                <w:lang w:val="en-US" w:eastAsia="en-US"/>
              </w:rPr>
              <w:t xml:space="preserve">ss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vertAlign w:val="superscript"/>
                <w:sz w:val="22"/>
                <w:szCs w:val="22"/>
                <w:lang w:val="en-US" w:eastAsia="en-US"/>
              </w:rPr>
              <w:fldChar w:fldCharType="separate"/>
            </w:r>
            <w:r>
              <w:rPr>
                <w:sz w:val="22"/>
                <w:szCs w:val="22"/>
                <w:vertAlign w:val="superscript"/>
                <w:lang w:val="en-US" w:eastAsia="en-US"/>
              </w:rPr>
              <w:t>2</w:t>
            </w:r>
            <w:r>
              <w:rPr>
                <w:sz w:val="22"/>
                <w:szCs w:val="22"/>
                <w:lang w:val="en-US" w:eastAsia="en-US"/>
              </w:rPr>
              <w:t>nd May : 12 noon</w:t>
            </w:r>
            <w:r/>
            <w:r>
              <w:rPr>
                <w:sz w:val="22"/>
                <w:szCs w:val="22"/>
                <w:lang w:val="en-US" w:eastAsia="en-US"/>
              </w:rPr>
              <w:fldChar w:fldCharType="end"/>
            </w:r>
            <w:r>
              <w:rPr>
                <w:sz w:val="22"/>
                <w:szCs w:val="22"/>
                <w:lang w:val="en-US" w:eastAsia="en-US"/>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985227392"/>
            <w:bookmarkStart w:id="3" w:name="__Fieldmark__4_2985227392"/>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985227392"/>
            <w:bookmarkStart w:id="5" w:name="__Fieldmark__5_2985227392"/>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985227392"/>
            <w:bookmarkStart w:id="7" w:name="__Fieldmark__6_2985227392"/>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985227392"/>
            <w:bookmarkStart w:id="9" w:name="__Fieldmark__7_2985227392"/>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2985227392"/>
            <w:bookmarkStart w:id="11" w:name="__Fieldmark__9_2985227392"/>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2985227392"/>
            <w:bookmarkStart w:id="13" w:name="__Fieldmark__10_2985227392"/>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2985227392"/>
            <w:bookmarkStart w:id="15" w:name="__Fieldmark__11_2985227392"/>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985227392"/>
            <w:bookmarkStart w:id="17" w:name="__Fieldmark__12_2985227392"/>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2985227392"/>
            <w:bookmarkStart w:id="19" w:name="__Fieldmark__28_2985227392"/>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2985227392"/>
            <w:bookmarkStart w:id="21" w:name="__Fieldmark__29_2985227392"/>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2985227392"/>
            <w:bookmarkStart w:id="24" w:name="__Fieldmark__33_2985227392"/>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2985227392"/>
            <w:bookmarkStart w:id="26" w:name="__Fieldmark__34_2985227392"/>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6. Relevant training courses attended – most re</w:t>
      </w:r>
      <w:r>
        <w:rPr/>
        <w:t>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2985227392"/>
            <w:bookmarkStart w:id="28" w:name="__Fieldmark__102_2985227392"/>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2985227392"/>
            <w:bookmarkStart w:id="30" w:name="__Fieldmark__103_2985227392"/>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2985227392"/>
            <w:bookmarkStart w:id="32" w:name="__Fieldmark__104_2985227392"/>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2985227392"/>
            <w:bookmarkStart w:id="34" w:name="__Fieldmark__105_2985227392"/>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68"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Email</w:t>
            </w:r>
            <w:r>
              <w:rPr>
                <w:bCs/>
                <w:sz w:val="22"/>
                <w:szCs w:val="22"/>
              </w:rPr>
              <w:t xml:space="preserve"> </w:t>
            </w: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 xml:space="preserve">Email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1_2985227392"/>
            <w:bookmarkStart w:id="36" w:name="__Fieldmark__121_2985227392"/>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2_2985227392"/>
            <w:bookmarkStart w:id="38" w:name="__Fieldmark__122_2985227392"/>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3_2985227392"/>
            <w:bookmarkStart w:id="40" w:name="__Fieldmark__123_2985227392"/>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4_2985227392"/>
            <w:bookmarkStart w:id="42" w:name="__Fieldmark__124_2985227392"/>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81" w:type="dxa"/>
        <w:jc w:val="left"/>
        <w:tblInd w:w="-17" w:type="dxa"/>
        <w:tblLayout w:type="fixed"/>
        <w:tblCellMar>
          <w:top w:w="0" w:type="dxa"/>
          <w:left w:w="115" w:type="dxa"/>
          <w:bottom w:w="0" w:type="dxa"/>
          <w:right w:w="115" w:type="dxa"/>
        </w:tblCellMar>
      </w:tblPr>
      <w:tblGrid>
        <w:gridCol w:w="10574"/>
      </w:tblGrid>
      <w:tr>
        <w:trPr>
          <w:trHeight w:val="2016"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spacing w:lineRule="exact" w:line="240" w:before="60" w:after="0"/>
              <w:rPr>
                <w:sz w:val="16"/>
                <w:szCs w:val="16"/>
              </w:rPr>
            </w:pPr>
            <w:r>
              <w:rPr>
                <w:sz w:val="16"/>
                <w:szCs w:val="16"/>
              </w:rPr>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5"/>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object w:dxaOrig="505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17.2pt;width:141.45pt;height:70.95pt;mso-wrap-distance-left:9.05pt;mso-wrap-distance-right:9.05pt;mso-position-horizontal-relative:text;mso-position-vertical-relative:text" filled="f" o:ole="">
                  <v:imagedata r:id="rId7" o:title=""/>
                </v:shape>
                <o:OLEObject Type="Embed" ProgID="" ShapeID="ole_rId6" DrawAspect="Content" ObjectID="_2083590776" r:id="rId6"/>
              </w:object>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1_2985227392"/>
            <w:bookmarkStart w:id="44" w:name="__Fieldmark__131_2985227392"/>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2_2985227392"/>
            <w:bookmarkStart w:id="46" w:name="__Fieldmark__132_2985227392"/>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3_2985227392"/>
            <w:bookmarkStart w:id="48" w:name="__Fieldmark__133_2985227392"/>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4_2985227392"/>
            <w:bookmarkStart w:id="50" w:name="__Fieldmark__134_2985227392"/>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5_2985227392"/>
            <w:bookmarkStart w:id="52" w:name="__Fieldmark__135_2985227392"/>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6_2985227392"/>
            <w:bookmarkStart w:id="54" w:name="__Fieldmark__136_2985227392"/>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7_2985227392"/>
            <w:bookmarkStart w:id="56" w:name="__Fieldmark__137_2985227392"/>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8_2985227392"/>
            <w:bookmarkStart w:id="58" w:name="__Fieldmark__138_2985227392"/>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9_2985227392"/>
            <w:bookmarkStart w:id="60" w:name="__Fieldmark__139_2985227392"/>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40_2985227392"/>
            <w:bookmarkStart w:id="62" w:name="__Fieldmark__140_2985227392"/>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41_2985227392"/>
            <w:bookmarkStart w:id="64" w:name="__Fieldmark__141_2985227392"/>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2_2985227392"/>
            <w:bookmarkStart w:id="66" w:name="__Fieldmark__142_2985227392"/>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3_2985227392"/>
            <w:bookmarkStart w:id="68" w:name="__Fieldmark__143_2985227392"/>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4_2985227392"/>
            <w:bookmarkStart w:id="70" w:name="__Fieldmark__144_2985227392"/>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5_2985227392"/>
            <w:bookmarkStart w:id="72" w:name="__Fieldmark__145_2985227392"/>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6_2985227392"/>
            <w:bookmarkStart w:id="74" w:name="__Fieldmark__146_2985227392"/>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7_2985227392"/>
            <w:bookmarkStart w:id="76" w:name="__Fieldmark__147_2985227392"/>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8_2985227392"/>
            <w:bookmarkStart w:id="78" w:name="__Fieldmark__148_2985227392"/>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9_2985227392"/>
            <w:bookmarkStart w:id="80" w:name="__Fieldmark__149_2985227392"/>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50_2985227392"/>
            <w:bookmarkStart w:id="82" w:name="__Fieldmark__150_2985227392"/>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51_2985227392"/>
            <w:bookmarkStart w:id="84" w:name="__Fieldmark__151_2985227392"/>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2_2985227392"/>
            <w:bookmarkStart w:id="86" w:name="__Fieldmark__152_2985227392"/>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3_2985227392"/>
            <w:bookmarkStart w:id="88" w:name="__Fieldmark__153_2985227392"/>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4_2985227392"/>
            <w:bookmarkStart w:id="90" w:name="__Fieldmark__154_2985227392"/>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5_2985227392"/>
            <w:bookmarkStart w:id="92" w:name="__Fieldmark__155_2985227392"/>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4_2985227392"/>
            <w:bookmarkStart w:id="94" w:name="__Fieldmark__164_2985227392"/>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5_2985227392"/>
            <w:bookmarkStart w:id="96" w:name="__Fieldmark__165_2985227392"/>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6_2985227392"/>
            <w:bookmarkStart w:id="98" w:name="__Fieldmark__166_2985227392"/>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7_2985227392"/>
            <w:bookmarkStart w:id="100" w:name="__Fieldmark__167_2985227392"/>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8_2985227392"/>
            <w:bookmarkStart w:id="102" w:name="__Fieldmark__168_2985227392"/>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9_2985227392"/>
            <w:bookmarkStart w:id="104" w:name="__Fieldmark__169_2985227392"/>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70_2985227392"/>
            <w:bookmarkStart w:id="106" w:name="__Fieldmark__170_2985227392"/>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71_2985227392"/>
            <w:bookmarkStart w:id="108" w:name="__Fieldmark__171_2985227392"/>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2_2985227392"/>
            <w:bookmarkStart w:id="110" w:name="__Fieldmark__172_2985227392"/>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3_2985227392"/>
            <w:bookmarkStart w:id="112" w:name="__Fieldmark__173_2985227392"/>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4_2985227392"/>
            <w:bookmarkStart w:id="114" w:name="__Fieldmark__174_2985227392"/>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5_2985227392"/>
            <w:bookmarkStart w:id="116" w:name="__Fieldmark__175_2985227392"/>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6_2985227392"/>
            <w:bookmarkStart w:id="118" w:name="__Fieldmark__176_2985227392"/>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8_2985227392"/>
            <w:bookmarkStart w:id="120" w:name="__Fieldmark__178_2985227392"/>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9_2985227392"/>
            <w:bookmarkStart w:id="122" w:name="__Fieldmark__179_2985227392"/>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80_2985227392"/>
            <w:bookmarkStart w:id="124" w:name="__Fieldmark__180_2985227392"/>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Tw Cen MT Condensed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ourier New" w:hAnsi="CharlotteSansBook;Courier New" w:cs="CharlotteSansBook;Courier New"/>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ourier New" w:hAnsi="CharlotteSansBook;Courier New" w:cs="CharlotteSansBook;Courier New"/>
      <w:b/>
      <w:bCs/>
    </w:rPr>
  </w:style>
  <w:style w:type="paragraph" w:styleId="Heading8">
    <w:name w:val="Heading 8"/>
    <w:basedOn w:val="Normal"/>
    <w:next w:val="Normal"/>
    <w:qFormat/>
    <w:pPr>
      <w:keepNext w:val="true"/>
      <w:numPr>
        <w:ilvl w:val="7"/>
        <w:numId w:val="1"/>
      </w:numPr>
      <w:outlineLvl w:val="7"/>
    </w:pPr>
    <w:rPr>
      <w:rFonts w:ascii="CharlotteSansBook;Courier New" w:hAnsi="CharlotteSansBook;Courier New" w:cs="CharlotteSansBook;Courier New"/>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4:00Z</dcterms:created>
  <dc:creator>Cepc314</dc:creator>
  <dc:description/>
  <cp:keywords/>
  <dc:language>en-US</dc:language>
  <cp:lastModifiedBy>K Charles</cp:lastModifiedBy>
  <cp:lastPrinted>2006-09-15T10:31:00Z</cp:lastPrinted>
  <dcterms:modified xsi:type="dcterms:W3CDTF">2025-03-26T12:34:00Z</dcterms:modified>
  <cp:revision>2</cp:revision>
  <dc:subject/>
  <dc:title/>
</cp:coreProperties>
</file>